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ind w:firstLine="1102"/>
        <w:rPr/>
      </w:pPr>
      <w:r>
        <w:rPr/>
        <w:t>开展</w:t>
      </w:r>
      <w:r>
        <w:rPr/>
        <w:t>CCC</w:t>
      </w:r>
      <w:r>
        <w:rPr/>
        <w:t>咨询目录</w:t>
      </w:r>
    </w:p>
    <w:tbl>
      <w:tblPr>
        <w:tblW w:w="1218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89"/>
        <w:gridCol w:w="4637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类别名称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安全玻璃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爆电器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758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tbl>
      <w:tblPr>
        <w:tblW w:w="148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5"/>
        <w:gridCol w:w="1080"/>
        <w:gridCol w:w="1080"/>
      </w:tblGrid>
      <w:tr>
        <w:trPr>
          <w:trHeight w:val="285" w:hRule="atLeast"/>
        </w:trPr>
        <w:tc>
          <w:tcPr>
            <w:tcW w:w="12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开展许可证咨询目录</w:t>
            </w:r>
          </w:p>
          <w:tbl>
            <w:tblPr>
              <w:tblW w:w="12212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6629"/>
              <w:gridCol w:w="4323"/>
            </w:tblGrid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szCs w:val="22"/>
                    </w:rPr>
                    <w:t>类别名称</w:t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危险化学品生产许可证实施细则一（危险化学品无机产品部分）</w:t>
                  </w:r>
                </w:p>
              </w:tc>
              <w:tc>
                <w:tcPr>
                  <w:tcW w:w="4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危险化学品生产许可证实施细则二（危险化学品氯碱产品部分）</w:t>
                  </w:r>
                </w:p>
              </w:tc>
              <w:tc>
                <w:tcPr>
                  <w:tcW w:w="4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危险化学品生产许可证实施细则四（危险化学品化学试剂产品部分）</w:t>
                  </w:r>
                </w:p>
              </w:tc>
              <w:tc>
                <w:tcPr>
                  <w:tcW w:w="4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危险化学品生产许可证实施细则五（危险化学品有机产品部分）</w:t>
                  </w:r>
                </w:p>
              </w:tc>
              <w:tc>
                <w:tcPr>
                  <w:tcW w:w="4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化肥产品生产许可证实施细则（复肥产品部分）</w:t>
                  </w:r>
                </w:p>
              </w:tc>
              <w:tc>
                <w:tcPr>
                  <w:tcW w:w="4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食品相关产品生产许可实施细则一（食品用塑料包装容器工具等制品部分）</w:t>
                  </w:r>
                </w:p>
              </w:tc>
              <w:tc>
                <w:tcPr>
                  <w:tcW w:w="4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食品相关产品生产许可实施细则二（食品用纸包装、容器等制品部分）</w:t>
                  </w:r>
                </w:p>
              </w:tc>
              <w:tc>
                <w:tcPr>
                  <w:tcW w:w="4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食品相关产品生产许可实施细则三（食品用洗涤剂部分）</w:t>
                  </w:r>
                </w:p>
              </w:tc>
              <w:tc>
                <w:tcPr>
                  <w:tcW w:w="4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食品相关产品生产许可实施细则四（压力锅产品部分）</w:t>
                  </w:r>
                </w:p>
              </w:tc>
              <w:tc>
                <w:tcPr>
                  <w:tcW w:w="4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食品相关产品生产许可实施细则五（电热食品加工设备部分）</w:t>
                  </w:r>
                </w:p>
              </w:tc>
              <w:tc>
                <w:tcPr>
                  <w:tcW w:w="4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电线电缆</w:t>
                  </w:r>
                </w:p>
              </w:tc>
              <w:tc>
                <w:tcPr>
                  <w:tcW w:w="4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6"/>
        <w:ind w:firstLine="2200"/>
        <w:rPr>
          <w:rFonts w:ascii="宋体;SimSun" w:hAnsi="宋体;SimSun" w:cs="方正小标宋简体;Arial Unicode MS"/>
          <w:sz w:val="22"/>
          <w:szCs w:val="22"/>
        </w:rPr>
      </w:pPr>
      <w:r>
        <w:rPr>
          <w:rFonts w:cs="方正小标宋简体;Arial Unicode MS" w:ascii="宋体;SimSun" w:hAnsi="宋体;SimSun"/>
          <w:sz w:val="22"/>
          <w:szCs w:val="22"/>
        </w:rPr>
      </w:r>
      <w:r>
        <w:br w:type="page"/>
      </w:r>
    </w:p>
    <w:p>
      <w:pPr>
        <w:pStyle w:val="Normal"/>
        <w:spacing w:before="0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开展食品生产许可咨询分类目录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39"/>
        <w:gridCol w:w="1848"/>
        <w:gridCol w:w="9425"/>
        <w:gridCol w:w="1662"/>
      </w:tblGrid>
      <w:tr>
        <w:trPr>
          <w:tblHeader w:val="true"/>
          <w:trHeight w:val="23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食品、食品添加剂类别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类别编号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类别名称</w:t>
            </w:r>
          </w:p>
        </w:tc>
        <w:tc>
          <w:tcPr>
            <w:tcW w:w="9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品种明细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粮食加工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麦粉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通用：特制一等小麦粉、特制二等小麦粉、标准粉、普通粉、高筋小麦粉、低筋小麦粉、全麦粉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专用：营养强化小麦粉、面包用小麦粉、面条用小麦粉、饺子用小麦粉、馒头用小麦粉、发酵饼干用小麦粉、酥性饼干用小麦粉、蛋糕用小麦粉、糕点用小麦粉、自发小麦粉、专用全麦粉、小麦胚（胚片、胚粉）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米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米、糙米类产品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糙米、留胚米等）、特殊大米（免淘米、蒸谷米、发芽糙米等）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挂面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普通挂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花色挂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手工面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粮食加工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谷物加工品：高粱米、黍米、稷米、小米、黑米、紫米、红线米、小麦米、大麦米、裸大麦米、莜麦米（燕麦米）、荞麦米、薏仁米、八宝米类、混合杂粮类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谷物碾磨加工品：玉米碜、玉米粉、燕麦片、汤圆粉（糯米粉）、莜麦粉、玉米自发粉、小米粉、高粱粉、荞麦粉、大麦粉、青稞粉、杂面粉、大米粉、绿豆粉、黄豆粉、红豆粉、黑豆粉、豌豆粉、芸豆粉、蚕豆粉、黍米粉（大黄米粉）、稷米粉（糜子面）、混合杂粮粉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谷物粉类制成品：生湿面制品、生干面制品、米粉制品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用油、油脂及其制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用植物油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菜籽油、大豆油、花生油、葵花籽油、棉籽油、亚麻籽油、油茶籽油、玉米油、米糠油、芝麻油、棕榈油、橄榄油、食用植物调和油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用油脂制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用氢化油、人造奶油（人造黄油）、起酥油、代可可脂、植脂奶油、粉末油脂、植脂末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用动物油脂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猪油、牛油、羊油、鸡油、鸭油、鹅油、骨髓油、水生动物油脂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调味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酱油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酱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醋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食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甜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味精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谷氨酸钠（</w:t>
            </w:r>
            <w:r>
              <w:rPr>
                <w:rFonts w:cs="宋体;SimSun" w:ascii="宋体;SimSun" w:hAnsi="宋体;SimSun"/>
                <w:kern w:val="0"/>
              </w:rPr>
              <w:t>99%</w:t>
            </w:r>
            <w:r>
              <w:rPr>
                <w:rFonts w:ascii="宋体;SimSun" w:hAnsi="宋体;SimSun" w:cs="宋体;SimSun"/>
                <w:kern w:val="0"/>
              </w:rPr>
              <w:t>味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加盐味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增鲜味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酱类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稀甜面酱、甜面酱、大豆酱（黄酱）、蚕豆酱、豆瓣酱、大酱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调味料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液体调味料：鸡汁调味料、牛肉汁调味料、烧烤汁、鲍鱼汁、香辛料调味汁、糟卤、调味料酒、液态复合调味料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半固体（酱）调味料：花生酱、芝麻酱、辣椒酱、番茄酱、风味酱、芥末酱、咖喱卤、油辣椒、火锅蘸料、火锅底料、排骨酱、叉烧酱、香辛料酱（泥）、复合调味酱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固体调味料：鸡精调味料、鸡粉调味料、畜（禽）粉调味料、风味汤料、酱油粉、食醋粉、酱粉、咖喱粉、香辛料粉、复合调味粉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食用调味油：香辛料调味油、复合调味油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水产调味品：蚝油、鱼露、虾酱、鱼子酱、虾油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盐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食用盐：普通食用盐（加碘）、普通食用盐（未加碘）、低钠食用盐（加碘）、低钠食用盐（未加碘）、风味食用盐（加碘）、风味食用盐（未加碘）、特殊工艺食用盐（加碘）、特殊工艺食用盐（未加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食品生产加工用盐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肉制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热加工熟肉制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酱卤肉制品：酱卤肉类、糟肉类、白煮类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熏烧烤肉制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肉灌制品：灌肠类、西式火腿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油炸肉制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熟肉干制品：肉松类、肉干类、肉脯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其他熟肉制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酵肉制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发酵灌制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发酵火腿制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预制调理肉制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冷藏预制调理肉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冷冻预制调理肉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腌腊肉制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肉灌制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腊肉制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火腿制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其他肉制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乳制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液体乳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巴氏杀菌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高温杀菌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调制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灭菌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发酵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食品安全国家标准 高温杀菌乳》发布前可按经备案的企业标准许可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乳粉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全脂乳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脱脂乳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部分脱脂乳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调制乳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乳清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乳制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炼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奶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稀奶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无水奶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干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再制干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特色乳制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浓缩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饮料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包装饮用水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饮用天然矿泉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饮用纯净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饮用天然泉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饮用天然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其他饮用水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碳酸饮料（汽水）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果汁型碳酸饮料、果味型碳酸饮料、可乐型碳酸饮料、其他型碳酸饮料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茶类饮料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原茶汁：茶汤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纯茶饮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茶浓缩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茶饮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果汁茶饮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奶茶饮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复合茶饮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混合茶饮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其他茶（类）饮料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果蔬汁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其饮料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果蔬汁（浆）：果汁、蔬菜汁、果浆、蔬菜浆、复合果蔬汁、复合果蔬浆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浓缩果蔬汁（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果蔬汁（浆）类饮料：果蔬汁饮料、果肉饮料、果浆饮料、复合果蔬汁饮料、果蔬汁饮料浓浆、发酵果蔬汁饮料、水果饮料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蛋白饮料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含乳饮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植物蛋白饮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复合蛋白饮料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体饮料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风味固体饮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蛋白固体饮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果蔬固体饮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茶固体饮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咖啡固体饮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可可粉固体饮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其他固体饮料：植物固体饮料、谷物固体饮料、食用菌固体饮料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0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饮料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咖啡（类）饮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植物饮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风味饮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运动饮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营养素饮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能量饮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电解质饮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饮料浓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其他类饮料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便食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便面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油炸方便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热风干燥方便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其他方便面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方便食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主食类：方便米饭、方便粥、方便米粉、方便米线、方便粉丝、方便湿米粉、方便豆花、方便湿面、凉粉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冲调类：麦片、黑芝麻糊、红枣羹、油茶、即食谷物粉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调味面制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调味面制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饼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饼干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酥性饼干、韧性饼干、发酵饼干、压缩饼干、曲奇饼干、夹心（注心）饼干、威化饼干、蛋圆饼干、蛋卷、煎饼、装饰饼干、水泡饼干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罐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畜禽水产罐头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火腿类罐头、肉类罐头、牛肉罐头、羊肉罐头、鱼类罐头、禽类罐头、肉酱类罐头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果蔬罐头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水果罐头：桃罐头、橘子罐头、菠萝罐头、荔枝罐头、梨罐头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蔬菜罐头：食用菌罐头、竹笋罐头、莲藕罐头、番茄罐头、豆类罐头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罐头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罐头：果仁类罐头、八宝粥罐头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冷冻饮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冷冻饮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冰淇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雪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雪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冰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食用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甜味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其他冷冻饮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速冻食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速冻面米制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生制品：速冻饺子、速冻包子、速冻汤圆、速冻粽子、速冻面点、速冻其他面米制品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熟制品：速冻饺子、速冻包子、速冻粽子、速冻其他面米制品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速冻调制食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生制品</w:t>
            </w:r>
            <w:r>
              <w:rPr>
                <w:rFonts w:ascii="宋体;SimSun" w:hAnsi="宋体;SimSun" w:cs="宋体;SimSun"/>
                <w:color w:val="3E3E3E"/>
                <w:kern w:val="0"/>
              </w:rPr>
              <w:t>（具体品种明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熟制品</w:t>
            </w:r>
            <w:r>
              <w:rPr>
                <w:rFonts w:ascii="宋体;SimSun" w:hAnsi="宋体;SimSun" w:cs="宋体;SimSun"/>
                <w:color w:val="3E3E3E"/>
                <w:kern w:val="0"/>
              </w:rPr>
              <w:t>（具体品种明细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速冻其他食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速冻其他食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薯类和膨化食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膨化食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焙烤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油炸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直接挤压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花色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薯类食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干制薯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冷冻薯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薯泥（酱）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薯粉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其他薯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糖果制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糖果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硬质糖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奶糖糖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夹心糖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酥质糖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焦香糖果（太妃糖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充气糖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凝胶糖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胶基糖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压片糖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流质糖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膜片糖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花式糖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.</w:t>
            </w:r>
            <w:r>
              <w:rPr>
                <w:rFonts w:ascii="宋体;SimSun" w:hAnsi="宋体;SimSun" w:cs="宋体;SimSun"/>
                <w:kern w:val="0"/>
              </w:rPr>
              <w:t>其他糖果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巧克力及巧克力制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巧克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巧克力制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可可脂巧克力及代可可脂巧克力制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代可可脂巧克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代可可脂巧克力制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果冻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果汁型果冻、果肉型果冻、果味型果冻、含乳型果冻、其他型果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茶叶及相关制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茶叶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绿茶：龙井茶、珠茶、黄山毛峰、都匀毛尖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红茶：祁门工夫红茶、小种红茶、红碎茶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乌龙茶：铁观音茶、武夷岩茶、凤凰单枞茶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白茶：白毫银针茶、白牡丹茶、贡眉茶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黄茶：蒙顶黄芽茶、霍山黄芽茶、君山银针茶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黑茶：普洱茶（熟茶）散茶、六堡茶散茶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花茶：茉莉花茶、珠兰花茶、桂花茶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袋泡茶：绿茶袋泡茶、红茶袋泡茶、花茶袋泡茶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紧压茶：普洱茶（生茶）紧压茶、普洱茶（熟茶）紧压茶、六堡茶紧压茶、白茶紧压茶、花砖茶、黑砖茶、茯砖茶、康砖茶、沱茶、紧茶、金尖茶、米砖茶、青砖茶、其他紧压茶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茶制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茶粉：绿茶粉、红茶粉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固态速溶茶：速溶红茶、速溶绿茶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茶浓缩液：红茶浓缩液、绿茶浓缩液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茶膏：普洱茶膏、黑茶膏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调味茶制品：调味茶粉、调味速溶茶、调味茶浓缩液、调味茶膏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其他茶制品：表没食子儿茶素没食子酸酯、绿茶茶氨酸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调味茶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加料调味茶：八宝茶、三泡台、枸杞绿茶、玄米绿茶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加香调味茶：柠檬红茶、草莓绿茶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混合调味茶：柠檬枸杞茶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袋泡调味茶：玫瑰袋泡红茶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紧压调味茶：荷叶茯砖茶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用茶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叶类代用茶：荷叶、桑叶、薄荷叶、苦丁茶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花类代用茶：杭白菊、金银花、重瓣红玫瑰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果实类代用茶：大麦茶、枸杞子、决明子、苦瓜片、罗汉果、柠檬片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根茎类代用茶：甘草、牛蒡根、人参（人工种植）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混合类代用茶：荷叶玫瑰茶、枸杞菊花茶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袋泡代用茶：荷叶袋泡茶、桑叶袋泡茶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紧压代用茶：紧压菊花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酒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白酒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白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白酒（液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白酒（原酒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葡萄酒及果酒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葡萄酒：原酒、加工灌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冰葡萄酒：原酒、加工灌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其他特种葡萄酒：原酒、加工灌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发酵型果酒：原酒、加工灌装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啤酒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熟啤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生啤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鲜啤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特种啤酒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酒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酒：原酒、加工灌装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酒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配制酒：露酒、枸杞酒、枇杷酒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其他蒸馏酒：白兰地、威士忌、俄得克、朗姆酒、水果白兰地、水果蒸馏酒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其他发酵酒：清酒、米酒（醪糟）、奶酒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用酒精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用酒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蔬菜制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酱腌菜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调味榨菜、腌萝卜、腌豇豆、酱渍菜、虾油渍菜、盐水渍菜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蔬菜干制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自然干制蔬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热风干燥蔬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冷冻干燥蔬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蔬菜脆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蔬菜粉及制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用菌制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干制食用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腌渍食用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蔬菜制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蔬菜制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果制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蜜饯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蜜饯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凉果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果脯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话化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果丹（饼）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果糕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果制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水果干制品：葡萄干、水果脆片、荔枝干、桂圆、椰干、大枣干制品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果酱：苹果酱、草莓酱、蓝莓酱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炒货食品及坚果制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炒货食品及坚果制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烘炒类：炒瓜子、炒花生、炒豌豆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油炸类：油炸青豆、油炸琥珀桃仁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其他类：水煮花生、糖炒花生、糖炒瓜子仁、裹衣花生、咸干花生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蛋制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蛋制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再制蛋类：皮蛋、咸蛋、糟蛋、卤蛋、咸蛋黄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干蛋类：巴氏杀菌鸡全蛋粉、鸡蛋黄粉、鸡蛋白片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冰蛋类：巴氏杀菌冻鸡全蛋、冻鸡蛋黄、冰鸡蛋白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其他类：热凝固蛋制品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可及焙烤咖啡产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可制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可粉、可可脂、可可液块、可可饼块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焙炒咖啡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焙炒咖啡豆、咖啡粉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糖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白砂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绵白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赤砂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冰糖：单晶体冰糖、多晶体冰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方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冰片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红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其他糖：具体品种明细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产制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干制水产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虾米、虾皮、干贝、鱼干、干燥裙带菜、干海带、干紫菜、干海参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盐渍水产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盐渍藻类、盐渍海蜇、盐渍鱼、盐渍海参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鱼糜及鱼糜制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冷冻鱼糜、冷冻鱼糜制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冷冻水产制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冷冻调理制品、冷冻挂浆制品、冻煮制品、冻油炸制品、冻烧烤制品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熟制水产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烤鱼片、鱿鱼丝、烤虾、海苔、鱼松、鱼肠、鱼饼、调味鱼（鱿鱼）、即食海参（鲍鱼）、调味海带（裙带菜）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食水产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腌制生食水产品、非腌制生食水产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0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水产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水产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淀粉及淀粉制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淀粉及淀粉制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淀粉：谷类淀粉（大米、玉米、高粱、麦、其他）、薯类淀粉（木薯、马铃薯、甘薯、芋头、其他）、豆类淀粉（绿豆、蚕豆、豇豆、豌豆、其他）、其他淀粉（藕、荸荠、百合、蕨根、其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淀粉制品：粉丝、粉条、粉皮、虾味片、凉粉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淀粉糖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葡萄糖、饴糖、麦芽糖、异构化糖、低聚异麦芽糖、果葡糖浆、麦芽糊精、葡萄糖浆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糕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热加工糕点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烘烤类糕点：酥类、松酥类、松脆类、酥层类、酥皮类、松酥皮类、糖浆皮类、硬皮类、水油皮类、发酵类、烤蛋糕类、烘糕类、烫面类、其他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油炸类糕点：酥皮类、水油皮类、松酥类、酥层类、水调类、发酵类、其他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蒸煮类糕点：蒸蛋糕类、印模糕类、韧糕类、发糕类、松糕类、粽子类、水油皮类、片糕类、其他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炒制类糕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其他类：发酵面制品（馒头、花卷、包子、豆包、饺子、发糕、馅饼、其他）、油炸面制品（油条、油饼、炸糕、其他）、非发酵面米制品（窝头、烙饼、其他）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冷加工糕点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熟粉糕点：热调软糕类、冷调韧糕类、冷调松糕类、印模糕类、其他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西式装饰蛋糕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上糖浆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夹心（注心）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糕团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其他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品馅料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月饼馅料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豆制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豆制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发酵豆制品：腐乳（红腐乳、酱腐乳、白腐乳、青腐乳）、豆豉、纳豆、豆汁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非发酵豆制品：豆浆、豆腐、豆腐泡、熏干、豆腐脑、豆腐干、腐竹、豆腐皮、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其他豆制品：素肉、大豆组织蛋白、膨化豆制品、其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食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食品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食品：具体品种明细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品添加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品添加剂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品添加剂产品名称：使用</w:t>
            </w:r>
            <w:r>
              <w:rPr>
                <w:rFonts w:cs="宋体;SimSun" w:ascii="宋体;SimSun" w:hAnsi="宋体;SimSun"/>
                <w:kern w:val="0"/>
              </w:rPr>
              <w:t>GB 2760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GB 14880</w:t>
            </w:r>
            <w:r>
              <w:rPr>
                <w:rFonts w:ascii="宋体;SimSun" w:hAnsi="宋体;SimSun" w:cs="宋体;SimSun"/>
                <w:kern w:val="0"/>
              </w:rPr>
              <w:t>或卫生健康委（原卫生计生委）公告规定的食品添加剂名称；标准中对不同工艺有明确规定的应当在括号中标明；不包括食品用香精和复配食品添加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品用香精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品用香精：液体、乳化、浆（膏）状、粉末（拌和、胶囊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配食品添加剂</w:t>
            </w:r>
          </w:p>
        </w:tc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配食品添加剂明细（使用</w:t>
            </w:r>
            <w:r>
              <w:rPr>
                <w:rFonts w:cs="宋体;SimSun" w:ascii="宋体;SimSun" w:hAnsi="宋体;SimSun"/>
                <w:kern w:val="0"/>
              </w:rPr>
              <w:t>GB 26687</w:t>
            </w:r>
            <w:r>
              <w:rPr>
                <w:rFonts w:ascii="宋体;SimSun" w:hAnsi="宋体;SimSun" w:cs="宋体;SimSun"/>
                <w:kern w:val="0"/>
              </w:rPr>
              <w:t>规定的名称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0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MT Extra" w:hAnsi="MT Extra" w:eastAsia="宋体;SimSun" w:cs="MT Extra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MT Extra" w:hAnsi="MT Extra" w:cs="MT Extr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5:00Z</dcterms:created>
  <dc:creator>admin</dc:creator>
  <dc:description/>
  <cp:keywords/>
  <dc:language>en-US</dc:language>
  <cp:lastModifiedBy>qly</cp:lastModifiedBy>
  <dcterms:modified xsi:type="dcterms:W3CDTF">2020-03-24T07:57:00Z</dcterms:modified>
  <cp:revision>11</cp:revision>
  <dc:subject/>
  <dc:title>食品生产许可咨询分类目录</dc:title>
</cp:coreProperties>
</file>