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生产许可证咨询服务工作流程图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199765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4640"/>
                          <a:chOff x="0" y="0"/>
                          <a:chExt cx="31996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38.95pt" coordorigin="0,0" coordsize="5039,779">
                <v:rect id="shape_0" stroked="f" o:allowincell="f" style="position:absolute;left:0;top:0;width:50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43180</wp:posOffset>
                </wp:positionV>
                <wp:extent cx="3333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室与企业协商签订咨询服务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3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关室与企业协商签订咨询服务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3543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368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241935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室主任负责落实具体咨询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按要求在时间周期内完成咨询服务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室主任负责落实具体咨询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按要求在时间周期内完成咨询服务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33655</wp:posOffset>
                </wp:positionV>
                <wp:extent cx="2762250" cy="614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室不能承担许可证的咨询工作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（由室主任移交裘总确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5pt;mso-wrap-distance-left:9.05pt;mso-wrap-distance-right:9.05pt;mso-wrap-distance-top:0pt;mso-wrap-distance-bottom:0pt;margin-top:2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室不能承担许可证的咨询工作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（由室主任移交裘总确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40360</wp:posOffset>
                </wp:positionV>
                <wp:extent cx="228600" cy="594360"/>
                <wp:effectExtent l="10160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6.8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ind w:firstLine="8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228600" cy="59436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4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ragraph">
                  <wp:posOffset>653415</wp:posOffset>
                </wp:positionV>
                <wp:extent cx="228600" cy="593725"/>
                <wp:effectExtent l="8890" t="1016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3640"/>
                        </a:xfrm>
                        <a:prstGeom prst="downArrow">
                          <a:avLst>
                            <a:gd name="adj1" fmla="val 50000"/>
                            <a:gd name="adj2" fmla="val 6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3pt;margin-top:51.45pt;width:17.95pt;height:46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7924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92360"/>
                          <a:chOff x="0" y="0"/>
                          <a:chExt cx="3999960" cy="79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62.4pt" coordorigin="0,0" coordsize="6299,1248">
                <v:rect id="shape_0" stroked="f" o:allowincell="f" style="position:absolute;left:0;top:0;width:6298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528955</wp:posOffset>
                </wp:positionV>
                <wp:extent cx="2533650" cy="91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完成咨询工作后及时上报管理科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由咨询人员负责交管理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4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完成咨询工作后及时上报管理科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由咨询人员负责交管理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528955</wp:posOffset>
                </wp:positionV>
                <wp:extent cx="27622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能承担咨询的由裘总指导相关室人员进行具体咨询服务工作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不能承担的由相关室负责及时与企业说明相关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41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能承担咨询的由裘总指导相关室人员进行具体咨询服务工作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不能承担的由相关室负责及时与企业说明相关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228600" cy="594360"/>
                <wp:effectExtent l="10160" t="5080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2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228465" cy="6438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44040"/>
                          <a:chOff x="0" y="0"/>
                          <a:chExt cx="4228560" cy="64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856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50.7pt" coordorigin="0,0" coordsize="6659,1014">
                <v:rect id="shape_0" stroked="f" o:allowincell="f" style="position:absolute;left:0;top:0;width:6658;height:1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29895</wp:posOffset>
                </wp:positionV>
                <wp:extent cx="2647950" cy="811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管理科相关人员到咨询企业现场进行预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9pt;mso-wrap-distance-left:9.05pt;mso-wrap-distance-right:9.05pt;mso-wrap-distance-top:0pt;mso-wrap-distance-bottom:0pt;margin-top:3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联系管理科相关人员到咨询企业现场进行预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228600" cy="594360"/>
                <wp:effectExtent l="10160" t="5080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2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28765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咨询人员负责整改预评审的反馈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咨询人员负责整改预评审的反馈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3:00Z</dcterms:created>
  <dc:creator>微软用户</dc:creator>
  <dc:description/>
  <cp:keywords/>
  <dc:language>en-US</dc:language>
  <cp:lastModifiedBy>SDWM</cp:lastModifiedBy>
  <cp:lastPrinted>2010-06-01T13:20:00Z</cp:lastPrinted>
  <dcterms:modified xsi:type="dcterms:W3CDTF">2017-03-17T07:24:00Z</dcterms:modified>
  <cp:revision>4</cp:revision>
  <dc:subject/>
  <dc:title>理文造纸煤炭采样检验工作流程图</dc:title>
</cp:coreProperties>
</file>